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тридцать восьм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 23 декабря 2020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 проведения –</w:t>
      </w:r>
      <w:r>
        <w:rPr/>
        <w:t xml:space="preserve"> </w:t>
      </w:r>
      <w:r>
        <w:rPr>
          <w:sz w:val="24"/>
          <w:szCs w:val="24"/>
        </w:rPr>
        <w:t>город Можга, ул. Можгинская, д.59, зал заседаний (1 этаж).</w:t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88"/>
        <w:gridCol w:w="2551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Прогнозе социально – экономического развития муниципального образования «Можгинский район на 2021 год и плановый период 2022-2023 годы».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оманов Н. М., начальник отдела прогнозирования и инвестиционного развития Управления по устойчивому развитию села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Администрации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утверждении Прогнозного плана (программы)  приватизации муниципального имущества Можгинского района н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иева Н. Н., начальник отдела имущественных отношений Управления по строительству, имущественным отношениям и жилищно-коммунальному хозяй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Александро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одобрении  проектов соглашений по передаче и принятии к осуществлению отдельных полномочий по решению вопросов местного значения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бюджете муниципального образования «Можгинский район на 2021 год и плановый период 2022-2023 годы».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18 декабря 2019 года № 30.4 «О бюджете муниципального образования «Можгинский район» на 2020 год и плановый период 2021-2022 годы».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несении изменений в Устав муниципального образования «Можгинский район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и правов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несении изменений в Состав редакционного Совета средства массовой информации «Собрание муниципальных правовых актов муниципального образования «Можгинский район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и правов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утверждении количественного и персонального состава комиссии по делам несовершеннолетних и защите их прав муниципального образования «Можгинский район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утверждении   плана работы   Совета депутатов муниципального образования «Можгинский район» н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ролькова Г. П. Председатель Совета депутатов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утверждении   плана работы  контрольно-счетного отдела муниципального образования «Можгинский район» н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еева Т. А., Председатель контрольно-счетного отдела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участии муниципального образования «Можгинский район» в конкурсном отборе проектов развития общественной инфраструктуры, основанных на местных инициативах, в 2021 году в Удмуртской Республике.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оманов Н. М., начальник отдела прогнозирования и инвестиционного развития Управления по устойчивому развитию села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Администрации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работе редакции газеты «Можгинские вести» и о ходе подписной кампании н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шин В. В., главный редактор газеты «Можгинские ве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99695</wp:posOffset>
            </wp:positionV>
            <wp:extent cx="17145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6:00Z</dcterms:created>
  <dc:creator>Городилова</dc:creator>
  <dc:description/>
  <cp:keywords/>
  <dc:language>en-US</dc:language>
  <cp:lastModifiedBy>Никифорова</cp:lastModifiedBy>
  <cp:lastPrinted>2020-12-16T11:34:00Z</cp:lastPrinted>
  <dcterms:modified xsi:type="dcterms:W3CDTF">2020-12-16T07:35:00Z</dcterms:modified>
  <cp:revision>14</cp:revision>
  <dc:subject/>
  <dc:title/>
</cp:coreProperties>
</file>